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uranas, Itihasas and Kavyas</w:t>
      </w:r>
    </w:p>
    <w:p>
      <w:pPr>
        <w:pStyle w:val="NormalWeb"/>
        <w:rPr/>
      </w:pPr>
      <w:r>
        <w:rPr/>
      </w:r>
    </w:p>
    <w:p>
      <w:pPr>
        <w:pStyle w:val="NormalWeb"/>
        <w:rPr/>
      </w:pPr>
      <w:r>
        <w:rPr/>
        <w:t xml:space="preserve">Puranas are compiled from related historical facts which explain the teachings of the four Vedas. In the Chandogya Upanishad, the Puranas and the Mahabharata, generally known as histories, are mentioned as the fifth Veda. </w:t>
      </w:r>
    </w:p>
    <w:p>
      <w:pPr>
        <w:pStyle w:val="NormalWeb"/>
        <w:rPr/>
      </w:pPr>
      <w:r>
        <w:rPr/>
        <w:t xml:space="preserve">Srila Vyasadeva, due to his kindness and sympathy toward the fallen souls, supplemented the Vedas with Puranas which easily explain the Vedic truths, intended for different types of men. </w:t>
      </w:r>
    </w:p>
    <w:p>
      <w:pPr>
        <w:pStyle w:val="NormalWeb"/>
        <w:rPr/>
      </w:pPr>
      <w:r>
        <w:rPr/>
        <w:t xml:space="preserve">All men are not equal. There are men who are conducted by the mode of goodness, others who are under the mode of passion and others who are under the mode of ignorance. The Puranas are so divided that any class of men can take advantage of them and gradu ally regain their original position and get out of the hard struggle for existence. </w:t>
      </w:r>
    </w:p>
    <w:p>
      <w:pPr>
        <w:pStyle w:val="NormalWeb"/>
        <w:rPr/>
      </w:pPr>
      <w:r>
        <w:rPr/>
        <w:t xml:space="preserve">All the stories mentioned in the Puranas are actual histories, not only of this planet but also on millions of other planets within the universe. </w:t>
      </w:r>
    </w:p>
    <w:p>
      <w:pPr>
        <w:pStyle w:val="NormalWeb"/>
        <w:rPr/>
      </w:pPr>
      <w:r>
        <w:rPr/>
        <w:t xml:space="preserve">In the Puranas, (which are classified under the three modes) as a matter of course, Srila Vyasadeva has certainly given descriptions of the glories of Krishna, but not as many as given to religiosity economic development, sense gratification and salvation . These four items are by far very inferior to engagement in the devotional service of the Lord. </w:t>
      </w:r>
    </w:p>
    <w:p>
      <w:pPr>
        <w:pStyle w:val="NormalWeb"/>
        <w:rPr/>
      </w:pPr>
      <w:r>
        <w:rPr/>
        <w:t xml:space="preserve">Therefore, in the pure-goodness Purana, viz., Srimad Bhagavatam, Srila Vyasadeva proclaims that the prime necessity of human life is to realize one's eternal relationship with the Lord and thus surrender unto Him without delay. </w:t>
      </w:r>
    </w:p>
    <w:p>
      <w:pPr>
        <w:pStyle w:val="NormalWeb"/>
        <w:rPr/>
      </w:pPr>
      <w:r>
        <w:rPr/>
        <w:t xml:space="preserve">Itihasas are literatures describing historical events pertaining to either a single hero or a few heroic personalities in a lineage: for example, Ramayana describing the pastimes of Sri Ramachandra and Mahabharata describing the pastimes of the Pandavas in the lineage of the Kurus. In these books there are topics on transcendental subjects along with material topics. The Bhagavad-gita is a part of Mahabharata. The whole idea of the Mahabharata culminates in the ultimate instructions of the Bhagavad-gita that one should give up all other engagements and should engage oneself solely and fully in surrendering unto the lotus feet of Krishna. The conclusive teaching of the Ramayana also is to fully surrender and take shelter of Lord Sri Ramachandra. </w:t>
      </w:r>
    </w:p>
    <w:p>
      <w:pPr>
        <w:pStyle w:val="NormalWeb"/>
        <w:rPr/>
      </w:pPr>
      <w:r>
        <w:rPr/>
        <w:t xml:space="preserve">Kavyas are dramatic poetical presentations of selected histories from the Itihasas and/or Puranas, some examples are Raghuvamsa, Meghaduta, Sakuntala. </w:t>
      </w:r>
    </w:p>
    <w:p>
      <w:pPr>
        <w:pStyle w:val="NormalWeb"/>
        <w:rPr/>
      </w:pPr>
      <w:r>
        <w:rPr/>
        <w:t xml:space="preserve">All the vedic literatures, are put into systematic order for the benefit of the fallen souls who are detached from the transcendental loving service of the Lord, It is the duty of the fallen souls to take advantage of such literatures and become freed from the bondage of material existenc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6:00Z</dcterms:created>
  <dc:creator>r</dc:creator>
  <dc:description/>
  <dc:language>en-US</dc:language>
  <cp:lastModifiedBy>r</cp:lastModifiedBy>
  <dcterms:modified xsi:type="dcterms:W3CDTF">2002-06-25T19:26:00Z</dcterms:modified>
  <cp:revision>1</cp:revision>
  <dc:subject/>
  <dc:title>Puranas, Itihasas and Kavyas</dc:title>
</cp:coreProperties>
</file>